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езопасности пищевой продукц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Управление Роспотребнадзора по Кемеровской области - Кузбассу (далее – Управление), в связи с информацией, полученной из Управления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Роспотребнадзора по Удмуртской Республике, сообщает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Управлением Роспотребнадзора по Удмуртской Республике на основании информации, поступившей из Управления Роспотребнадзора по Ленинградской области о выявлении в обороте лука репчатого свежего с превышением допустимого значения нитратов (массовая доля нитратов составила 187+47 мг/кг при гигиеническом нормативе не более 80 мг/кг) производства: ООО «Чиполлино», место нахождения и место осуществления деятельности: Удмуртская Республика, Завьяловский район, д. Мещеряки, ул. Прудовая, д. 7а, декларация о соответствии № ЕАЭС N RU Д-RU.HA39.B.00959/20 дата регистрации 17.11.2020 проведено контрольное (надзорное) мероприятие без взаимодействия с контролируемым лицом по указанному адрес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9"/>
          <w:szCs w:val="29"/>
        </w:rPr>
        <w:t>В рамках данного контрольного (надзорного) мероприятия должностными лицами Управления по Удмуртской Республике установлено, что по вышеуказанному адресу предприятие по производству лука репчатого свежего ООО «Чиполлино» отсутствует.</w:t>
      </w:r>
    </w:p>
    <w:p>
      <w:pPr>
        <w:pStyle w:val="Normal"/>
        <w:autoSpaceDE w:val="false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Согласно выписке из Единого государственного реестра юридических лиц ООО «Чиполлино» 13.08.2024 исключено из ЕГРЮЛ как недействующее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юридическ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9"/>
          <w:szCs w:val="29"/>
        </w:rPr>
        <w:t>Таким образом установлено, что в декларации о соответствии на продукцию «Лук свежий репчатый» указаны недостоверные сведения о месте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осуществления деятельности ООО «Чиполлино», а также данная организация</w:t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 w:val="29"/>
          <w:szCs w:val="29"/>
        </w:rPr>
        <w:t>является недействующим юридическим лицом, что не соответствует ст. 10 ТР ТС 021/2011 «О безопасности пищевой продукции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Управлением по Удмуртской Республике принято решение о приостановлении действия декларации № ЕАЭС N RU Д-RU.HA39.B.00959/20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>В связи с этим следует полагать, что продукция производителя ООО «Чиполлино» производится неизвестными лицами и в неизвестных услов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9"/>
          <w:szCs w:val="29"/>
        </w:rPr>
        <w:t xml:space="preserve">В случае выявления указанной продукции необходимо проинформировать Управление Роспотребнадзора по Кемеровской области – Кузбассу по адресу электронной почты: </w:t>
      </w:r>
      <w:r>
        <w:rPr>
          <w:color w:val="0000FF"/>
          <w:sz w:val="29"/>
          <w:szCs w:val="29"/>
        </w:rPr>
        <w:t xml:space="preserve">ocsenko@42.rospotrebnadzor.ru </w:t>
      </w:r>
      <w:r>
        <w:rPr>
          <w:color w:val="000000"/>
          <w:sz w:val="29"/>
          <w:szCs w:val="29"/>
        </w:rPr>
        <w:t>или по телефону: 8(3842)369011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4:00Z</dcterms:created>
  <dc:creator>*</dc:creator>
  <dc:description/>
  <cp:keywords/>
  <dc:language>en-US</dc:language>
  <cp:lastModifiedBy>Афанасьева</cp:lastModifiedBy>
  <dcterms:modified xsi:type="dcterms:W3CDTF">2024-10-07T03:55:00Z</dcterms:modified>
  <cp:revision>5</cp:revision>
  <dc:subject/>
  <dc:title/>
</cp:coreProperties>
</file>